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4"/>
        <w:gridCol w:w="1248"/>
        <w:gridCol w:w="1813"/>
        <w:gridCol w:w="1813"/>
        <w:gridCol w:w="1813"/>
      </w:tblGrid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nglais dans la vie quotidien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maine 1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 ‘bonjour’ et ‘’au revoir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plir une formulaire</w:t>
            </w:r>
          </w:p>
        </w:tc>
      </w:tr>
      <w:tr>
        <w:trPr>
          <w:trHeight w:val="1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rendre et dire l’heu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 blo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ler de ses possess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message sur les réseaux sociaux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ander de l’aide dans un magasin – les expressions clé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crire un mél informel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re et poser des questions sur un itinérair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ser un rdv par SMS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xpliquer une problèm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sser un commentaire sur ‘Trip Advisor’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ler des vos pass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éer un post sur un réseau social professionnel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maine 8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sions pour participer à un évènement ‘Networking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crire une biographie pour LinkedIn In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expressions clés pour parler d’un évènement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rire un commentaire sur un événement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aine 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or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ire une commande dans un restaurant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on écri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crire un message d’invitation où remerciemen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Narrow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LiberationSansNarrow;Calibri" w:hAnsi="LiberationSansNarrow;Calibri" w:cs="LiberationSansNarrow;Calibri"/>
        <w:kern w:val="0"/>
        <w:sz w:val="21"/>
        <w:szCs w:val="21"/>
        <w:lang w:eastAsia="fr-FR"/>
      </w:rPr>
    </w:pPr>
    <w:r>
      <w:rPr>
        <w:rFonts w:cs="LiberationSansNarrow;Calibri" w:ascii="LiberationSansNarrow;Calibri" w:hAnsi="LiberationSansNarrow;Calibri"/>
        <w:kern w:val="0"/>
        <w:sz w:val="21"/>
        <w:szCs w:val="21"/>
        <w:lang w:eastAsia="fr-FR"/>
      </w:rPr>
      <w:t xml:space="preserve">Inspiration English No. SIRET  83998333500044, et dont le siège social est situé 49 rue Jules Ferry </w:t>
    </w:r>
  </w:p>
  <w:p>
    <w:pPr>
      <w:pStyle w:val="Normal"/>
      <w:autoSpaceDE w:val="false"/>
      <w:spacing w:lineRule="auto" w:line="240" w:before="0" w:after="0"/>
      <w:rPr/>
    </w:pPr>
    <w:r>
      <w:rPr>
        <w:rFonts w:cs="LiberationSansNarrow;Calibri" w:ascii="LiberationSansNarrow;Calibri" w:hAnsi="LiberationSansNarrow;Calibri"/>
        <w:kern w:val="0"/>
        <w:sz w:val="21"/>
        <w:szCs w:val="21"/>
        <w:lang w:eastAsia="fr-FR"/>
      </w:rPr>
      <w:t>14120 Mondeville, spécialisée dans la Formation en Langues (Code NAF 8559B)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7:00Z</dcterms:created>
  <dc:creator>margaret Brosnan</dc:creator>
  <dc:description/>
  <cp:keywords/>
  <dc:language>en-US</dc:language>
  <cp:lastModifiedBy>margaret Brosnan</cp:lastModifiedBy>
  <dcterms:modified xsi:type="dcterms:W3CDTF">2023-10-09T11:57:00Z</dcterms:modified>
  <cp:revision>4</cp:revision>
  <dc:subject/>
  <dc:title/>
</cp:coreProperties>
</file>